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rFonts w:cs="Calibri" w:ascii="Calibri" w:hAnsi="Calibri"/>
          <w:sz w:val="20"/>
        </w:rPr>
        <w:t xml:space="preserve">4250 8th AVE NW, Suite 100 </w:t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Calibri" w:ascii="Calibri" w:hAnsi="Calibri"/>
          <w:sz w:val="20"/>
        </w:rPr>
        <w:t xml:space="preserve"> Seattle, WA 98107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509 Olive Way, Suite 1342 </w:t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Calibri" w:ascii="Calibri" w:hAnsi="Calibri"/>
          <w:sz w:val="20"/>
        </w:rPr>
        <w:t xml:space="preserve"> Seattle, WA 981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2119 17th AVE S </w:t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Calibri" w:ascii="Calibri" w:hAnsi="Calibri"/>
          <w:sz w:val="20"/>
        </w:rPr>
        <w:t xml:space="preserve"> Seattle, WA 98144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 xml:space="preserve">TEL:  206.718.5002 </w:t>
      </w:r>
      <w:r>
        <w:rPr>
          <w:rFonts w:eastAsia="Wingdings" w:cs="Wingdings" w:ascii="Wingdings" w:hAnsi="Wingdings"/>
          <w:sz w:val="20"/>
        </w:rPr>
        <w:t></w:t>
      </w:r>
      <w:r>
        <w:rPr>
          <w:rFonts w:cs="Calibri" w:ascii="Calibri" w:hAnsi="Calibri"/>
          <w:sz w:val="20"/>
        </w:rPr>
        <w:t xml:space="preserve"> FAX:  206.568.7405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720" w:hanging="0"/>
        <w:jc w:val="center"/>
        <w:rPr/>
      </w:pPr>
      <w:r>
        <w:rPr/>
        <w:t>Date _______________________________Referred by: _____________________________</w:t>
      </w:r>
    </w:p>
    <w:p>
      <w:pPr>
        <w:pStyle w:val="Normal"/>
        <w:spacing w:lineRule="auto" w:line="360"/>
        <w:ind w:right="720" w:hanging="0"/>
        <w:rPr/>
      </w:pPr>
      <w:r>
        <w:rPr/>
        <w:t>Name: First, Middle and Last __________________________________________________</w:t>
      </w:r>
    </w:p>
    <w:p>
      <w:pPr>
        <w:pStyle w:val="Normal"/>
        <w:spacing w:lineRule="auto" w:line="360"/>
        <w:rPr/>
      </w:pPr>
      <w:r>
        <w:rPr/>
        <w:t>Street Address____________________________ City/State______________ Zip____________</w:t>
      </w:r>
    </w:p>
    <w:p>
      <w:pPr>
        <w:pStyle w:val="Normal"/>
        <w:spacing w:lineRule="auto" w:line="360"/>
        <w:rPr/>
      </w:pPr>
      <w:r>
        <w:rPr/>
        <w:t>Phone: Hm_____________________ Wk______________________ Cell_________________ Email Address______________________________________Birthday: ____________________ Age______________ Occupation _____________________</w:t>
      </w:r>
    </w:p>
    <w:p>
      <w:pPr>
        <w:pStyle w:val="Normal"/>
        <w:spacing w:lineRule="auto" w:line="360"/>
        <w:rPr/>
      </w:pPr>
      <w:r>
        <w:rPr/>
        <w:t>SS# _________________________ Driver’s License __________________________________</w:t>
      </w:r>
    </w:p>
    <w:p>
      <w:pPr>
        <w:pStyle w:val="Normal"/>
        <w:spacing w:lineRule="auto" w:line="360"/>
        <w:rPr/>
      </w:pPr>
      <w:r>
        <w:rPr/>
        <w:t>Emergency Contact ____________________ Phone ___________ Relationship ___________</w:t>
      </w:r>
    </w:p>
    <w:p>
      <w:pPr>
        <w:pStyle w:val="Normal"/>
        <w:spacing w:lineRule="auto" w:line="360"/>
        <w:rPr/>
      </w:pPr>
      <w:r>
        <w:rPr/>
        <w:t>Name of Referring Provider __________________________ Phone # ____________________</w:t>
      </w:r>
    </w:p>
    <w:p>
      <w:pPr>
        <w:pStyle w:val="Normal"/>
        <w:spacing w:lineRule="auto" w:line="360"/>
        <w:rPr/>
      </w:pPr>
      <w:r>
        <w:rPr/>
        <w:t>Address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x# 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Your Insurance Information</w:t>
      </w:r>
    </w:p>
    <w:p>
      <w:pPr>
        <w:pStyle w:val="Normal"/>
        <w:spacing w:lineRule="auto" w:line="360"/>
        <w:rPr/>
      </w:pPr>
      <w:r>
        <w:rPr/>
        <w:t>Type of Insurance:  Auto _____ Health ______ L&amp;I/Worker’s Comp _____ PIP ________NA_____</w:t>
      </w:r>
    </w:p>
    <w:p>
      <w:pPr>
        <w:pStyle w:val="Normal"/>
        <w:spacing w:lineRule="auto" w:line="360"/>
        <w:rPr/>
      </w:pPr>
      <w:r>
        <w:rPr/>
        <w:t>Insurance Company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D#___________________ Group #_____________________ Phone #_______________________</w:t>
      </w:r>
    </w:p>
    <w:p>
      <w:pPr>
        <w:pStyle w:val="Normal"/>
        <w:spacing w:lineRule="auto" w:line="360"/>
        <w:rPr/>
      </w:pPr>
      <w:r>
        <w:rPr/>
        <w:t>PIP Claim # __________________ Claims Adjuster _____________________ Phone # __________</w:t>
      </w:r>
    </w:p>
    <w:p>
      <w:pPr>
        <w:pStyle w:val="Normal"/>
        <w:spacing w:lineRule="auto" w:line="360"/>
        <w:rPr/>
      </w:pPr>
      <w:r>
        <w:rPr/>
        <w:t xml:space="preserve">L&amp;I Claim #_______________________ Claim Manager________________ Phone # ___________ Insured’s Address 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Insured’s Employer ______________________ Address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tient Responsibility/Authorization of Release of Medical Benefi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 agree to the release and use of my information for medical and/or insurance billing purposes and authorize Jenny Eggers to obtain any information from my healthcare providers concerning my health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I authorize payment of medical benefits to Jennifer Eggers for Massage Therapy servic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I am aware, that I am fully responsible for all health care bills for services rendered regardless of determination by insurance company.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>I appreciate you rescheduling your appointment as soon as you realize you are not able to keep it. I may ask you to pay a $30 cancellation fee if cancelled at the last minu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/ Guardian Signature __________________________________________________________ </w:t>
      </w:r>
    </w:p>
    <w:p>
      <w:pPr>
        <w:pStyle w:val="Normal"/>
        <w:rPr>
          <w:b/>
          <w:b/>
        </w:rPr>
      </w:pPr>
      <w:r>
        <w:rPr/>
        <w:t>Date 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</w:rPr>
        <w:t>PLEASE TAKE THE TIME TO ANSWER THE FOLLOWING QUESTIONS AS THOROUGHLY AS POSSIBLE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ealth History:</w:t>
      </w:r>
    </w:p>
    <w:p>
      <w:pPr>
        <w:pStyle w:val="Normal"/>
        <w:rPr/>
      </w:pPr>
      <w:r>
        <w:rPr/>
        <w:t xml:space="preserve">Onset date of Current Injury/Pain  ____________________________________________________ </w:t>
      </w:r>
    </w:p>
    <w:p>
      <w:pPr>
        <w:pStyle w:val="Normal"/>
        <w:ind w:right="630" w:hanging="0"/>
        <w:rPr/>
      </w:pPr>
      <w:r>
        <w:rPr/>
        <w:t>Describe in your own words your health and health goals in the space below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rPr/>
      </w:pPr>
      <w:r>
        <w:rPr/>
        <w:t>Do you have any chronic/ongoing conditions that you deal with on a regular basis?</w:t>
      </w:r>
    </w:p>
    <w:p>
      <w:pPr>
        <w:pStyle w:val="Normal"/>
        <w:rPr/>
      </w:pPr>
      <w:r>
        <w:rPr/>
        <w:t>i.e. Muscle Spasms, Headaches, Digestive Issues, Achy Joints, Mood Disorders etc….</w:t>
      </w:r>
    </w:p>
    <w:p>
      <w:pPr>
        <w:pStyle w:val="Normal"/>
        <w:ind w:right="720" w:hanging="0"/>
        <w:rPr/>
      </w:pPr>
      <w:r>
        <w:rPr/>
        <w:t>Explain: ___________________________________________________________________</w:t>
      </w:r>
    </w:p>
    <w:p>
      <w:pPr>
        <w:pStyle w:val="Normal"/>
        <w:ind w:right="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Please list self-care routines, including stress reduction, exercise routine, and frequency: </w:t>
      </w:r>
    </w:p>
    <w:p>
      <w:pPr>
        <w:pStyle w:val="Normal"/>
        <w:ind w:righ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ist and Explain</w:t>
      </w:r>
    </w:p>
    <w:p>
      <w:pPr>
        <w:pStyle w:val="Normal"/>
        <w:rPr/>
      </w:pPr>
      <w:r>
        <w:rPr/>
        <w:t>Surgeries/Injuries/Breaks/Auto Accidents/Head Trauma/Headaches</w:t>
      </w:r>
    </w:p>
    <w:p>
      <w:pPr>
        <w:pStyle w:val="Normal"/>
        <w:rPr/>
      </w:pPr>
      <w:r>
        <w:rPr/>
        <w:t>Include dates and treatment received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-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Major Illnesses:  _____________________________________________________________</w:t>
      </w:r>
    </w:p>
    <w:p>
      <w:pPr>
        <w:pStyle w:val="Normal"/>
        <w:ind w:righ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right="720" w:hanging="0"/>
        <w:rPr/>
      </w:pPr>
      <w:r>
        <w:rPr/>
        <w:t>List current medications (include pain relievers, herbal remedies, and supplements): _______</w:t>
      </w:r>
    </w:p>
    <w:p>
      <w:pPr>
        <w:pStyle w:val="Normal"/>
        <w:ind w:righ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re you currently seeing a doctor for any reason? Explain: ___________________________</w:t>
      </w:r>
    </w:p>
    <w:p>
      <w:pPr>
        <w:pStyle w:val="Normal"/>
        <w:ind w:righ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16"/>
        </w:rPr>
      </w:pPr>
      <w:r>
        <w:rPr>
          <w:sz w:val="16"/>
        </w:rPr>
        <w:t xml:space="preserve">I understand that massage practitioners do not diagnose illness, disease, or any physical or mental disorder; nor do they prescribe medical treatment, pharmaceuticals, or perform spinal thrust manipulations.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16"/>
        </w:rPr>
      </w:pPr>
      <w:r>
        <w:rPr>
          <w:sz w:val="16"/>
        </w:rPr>
        <w:t>I have stated all medical conditions that I am aware of and will update the massage practitioner of any changes in my health statu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  <w:t>SIGNATURE &amp;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Check all CURRENT and PREVIOUS Conditions.  Explain And Include Dates*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/>
      </w:pPr>
      <w:r>
        <w:rPr/>
        <w:t>MUSCULO-SKELETAL</w:t>
        <w:tab/>
        <w:t>SKIN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neck/head pain____________________________</w:t>
        <w:tab/>
        <w:t>_____rashes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headaches/head injuries_____________________</w:t>
        <w:tab/>
        <w:t>_____boils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jaw pain/ TMJ ____________________________</w:t>
        <w:tab/>
        <w:t>_____fungal infections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shoulder/arm pain_________________________</w:t>
        <w:tab/>
        <w:t>_____athletes foot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thoracic outlet/carpal tunnel_______________</w:t>
        <w:tab/>
        <w:tab/>
        <w:t>_____herpes simplex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wristt/hand pain___________________________</w:t>
        <w:tab/>
        <w:t>_____lice or mites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low back/hip pain_________________________</w:t>
        <w:tab/>
        <w:t>_____warts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knee, ankle injuries/pain____________________</w:t>
        <w:tab/>
        <w:t>_____eczema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foot pain/bunions__________________________</w:t>
        <w:tab/>
        <w:t>_____psoriasis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plantar fascitis____________________________</w:t>
        <w:tab/>
        <w:t>_____open wounds/sores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ORTHOTICS___________________________</w:t>
        <w:tab/>
        <w:t>_____scars__________________________________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whiplash________________________________</w:t>
        <w:tab/>
        <w:t>_____other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/>
      </w:pPr>
      <w:r>
        <w:rPr>
          <w:sz w:val="20"/>
        </w:rPr>
        <w:t>_____spasms/cramps___________________________</w:t>
        <w:tab/>
      </w:r>
      <w:r>
        <w:rPr/>
        <w:t>NERVOUS SYSTEM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sprains/strains____________________________</w:t>
        <w:tab/>
        <w:t>_____ALS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bone or joint disease______________________</w:t>
        <w:tab/>
        <w:t>_____multiple sclerosis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bone fractures____________________________</w:t>
        <w:tab/>
        <w:t>_____Parkinson’s disease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osteoporosis_____________________________</w:t>
        <w:tab/>
        <w:t>_____numbness/tingling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joint dislocations_________________________</w:t>
        <w:tab/>
        <w:t>_____herpes zoster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rheumatoid arthritis_______________________</w:t>
        <w:tab/>
        <w:t>_____post polio syndrome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arthritis________________________________</w:t>
        <w:tab/>
        <w:t>_____dizziness/ringing in ears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tendonitis_______________________________</w:t>
        <w:tab/>
        <w:t>_____loss of memory/confusion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bursitis_________________________________</w:t>
        <w:tab/>
        <w:t>_____sciatica/shooting pain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hernia__________________________________</w:t>
        <w:tab/>
        <w:t>_____chronic pain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spondylosis____________________________</w:t>
        <w:tab/>
        <w:tab/>
        <w:t>_____depression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ankylosing spondylitis_____________________</w:t>
        <w:tab/>
        <w:t>_____other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/>
      </w:pPr>
      <w:r>
        <w:rPr>
          <w:sz w:val="20"/>
        </w:rPr>
        <w:t>_____fibromyalgia_____________________________</w:t>
        <w:tab/>
      </w:r>
      <w:r>
        <w:rPr/>
        <w:t>RESPIRATORY/CARDIOVASCULA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gout___________________________________</w:t>
        <w:tab/>
        <w:t>_____anemia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bone spurs______________ ________________</w:t>
        <w:tab/>
        <w:t>_____thrombophlebitis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other___________________________________</w:t>
        <w:tab/>
        <w:t>_____hemophilia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/>
      </w:pPr>
      <w:r>
        <w:rPr/>
        <w:t>DIGESTIVE</w:t>
      </w:r>
      <w:r>
        <w:rPr>
          <w:sz w:val="20"/>
        </w:rPr>
        <w:tab/>
        <w:tab/>
        <w:t>_____high/low blood pressure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abdominal pain__________________________</w:t>
        <w:tab/>
        <w:t>_____varicose veins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GERD(reflux)___________________________</w:t>
        <w:tab/>
        <w:t>_____clotting disorders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Crohn’s diseasse_________________________</w:t>
        <w:tab/>
        <w:t>_____heart disease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irritable bowel syndrome___________________</w:t>
        <w:tab/>
        <w:t>_____swollen ankles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constipation_____________________________</w:t>
        <w:tab/>
        <w:t>_____poor circulation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gas/bloating_____________________________</w:t>
        <w:tab/>
        <w:t>_____irregular heart beat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diverticulitis_____________________________</w:t>
        <w:tab/>
        <w:t>_____asthma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gall stones_______________________________</w:t>
        <w:tab/>
        <w:t>_____emphysema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ulcers__________________________________</w:t>
        <w:tab/>
        <w:t>_____chronic bronchitis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hepatitis________________________________</w:t>
        <w:tab/>
        <w:t>_____shortness of breath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candidiasis______________________________</w:t>
        <w:tab/>
        <w:t>_____sinusitis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other___________________________________</w:t>
        <w:tab/>
        <w:t>_____allergies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/>
      </w:pPr>
      <w:r>
        <w:rPr/>
        <w:t>URINARY/REPRODUCTIVE</w:t>
      </w:r>
      <w:r>
        <w:rPr>
          <w:sz w:val="20"/>
        </w:rPr>
        <w:tab/>
        <w:tab/>
        <w:t>_____other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/>
      </w:pPr>
      <w:r>
        <w:rPr>
          <w:sz w:val="20"/>
        </w:rPr>
        <w:t>_____kidney disorders_________________________</w:t>
        <w:tab/>
      </w:r>
      <w:r>
        <w:rPr/>
        <w:t>LYMPH/IMMUN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bladder disorders_________________________</w:t>
        <w:tab/>
        <w:t>_____edema/swelling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urinary tract infection_____________________</w:t>
        <w:tab/>
        <w:t>_____mononucleosis__________________________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endometriosis____________________________</w:t>
        <w:tab/>
        <w:t>_____lupus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 xml:space="preserve">_____ovarian cysts____________________________  </w:t>
        <w:tab/>
        <w:t>_____chronic fatigue syndrome_________________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prostate_________________________________</w:t>
        <w:tab/>
        <w:t>_____HIV/AIDS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 xml:space="preserve">_____painful menstruation______________________ </w:t>
        <w:tab/>
        <w:t>_____chronic inflammation____________________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are you pregnant/trying?___________________</w:t>
        <w:tab/>
        <w:tab/>
        <w:t>_____other auto-immune disorders_______________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other___________________________________</w:t>
        <w:tab/>
        <w:t>_____other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/>
        <w:t>OTH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diabetes________________________________</w:t>
        <w:tab/>
        <w:t>_____cancer/tumors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  <w:t>_____nicotine/caffeine addiction_________________</w:t>
        <w:tab/>
        <w:t>_____drug/alcohol addiction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16"/>
        </w:rPr>
      </w:pPr>
      <w:r>
        <w:rPr>
          <w:sz w:val="16"/>
        </w:rPr>
        <w:t xml:space="preserve">I understand that massage practitioners do not diagnose illness, disease, or any physical or mental disorder; nor do they prescribe medical treatment, pharmaceuticals, or perform spinal thrust manipulations.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sz w:val="16"/>
        </w:rPr>
      </w:pPr>
      <w:r>
        <w:rPr>
          <w:sz w:val="16"/>
        </w:rPr>
        <w:t>I have stated all medical conditions that I am aware of and will update the massage practitioner of any changes in my health statu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>
          <w:b/>
          <w:b/>
        </w:rPr>
      </w:pPr>
      <w:r>
        <w:rPr>
          <w:b/>
        </w:rPr>
        <w:t>SIGNATURE &amp; DATE: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  <w:t>BILLING INFORMATION REQUEST FORM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TimesNewRomanPS-BoldMT;Times New Roman"/>
          <w:b/>
          <w:bCs/>
          <w:color w:val="000000"/>
        </w:rPr>
        <w:t>In order to fully understand Massage Therapy coverage under your insurance plan, we have developed this questionnaire to be completed PRIOR to your first visit.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/>
          <w:b/>
          <w:bCs/>
          <w:i/>
          <w:iCs/>
          <w:color w:val="000000"/>
        </w:rPr>
        <w:t>NOTE: You are responsible for obtaining this information from your insurance company. We thank you for your assistance in this matter.</w:t>
      </w:r>
    </w:p>
    <w:p>
      <w:pPr>
        <w:pStyle w:val="Normal"/>
        <w:autoSpaceDE w:val="false"/>
        <w:rPr>
          <w:rFonts w:cs="SymbolMT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SymbolMT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SymbolMT;Times New Roman"/>
          <w:color w:val="000000"/>
          <w:sz w:val="16"/>
          <w:szCs w:val="16"/>
        </w:rPr>
      </w:pPr>
      <w:r>
        <w:rPr>
          <w:rFonts w:cs="SymbolMT;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Insurance plan name or program name: ____________________________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Member ID #: _______________________Group # _________________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Customer Service Phone #:  (_______)_________________________________________________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Name of customer service representative: __________________________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Insurance claim address: 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Date eligibility began: __________________________________________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Deductible: $_________Co-pay: $__________Co-insurance: $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Maximum allowable benefit for Massage Therapy: $________ # visits 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Remaining $_______# visits ________ for current year as of 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 xml:space="preserve">Does this plan require a </w:t>
      </w:r>
      <w:r>
        <w:rPr>
          <w:rFonts w:cs="TimesNewRomanPS-BoldItalicMT;Times New Roman"/>
          <w:b/>
          <w:bCs/>
          <w:i/>
          <w:iCs/>
          <w:color w:val="000000"/>
        </w:rPr>
        <w:t xml:space="preserve">referral </w:t>
      </w:r>
      <w:r>
        <w:rPr>
          <w:rFonts w:cs="TimesNewRomanPSMT;Times New Roman"/>
          <w:color w:val="000000"/>
        </w:rPr>
        <w:t xml:space="preserve">from your </w:t>
      </w:r>
      <w:r>
        <w:rPr>
          <w:rFonts w:cs="TimesNewRomanPS-BoldItalicMT;Times New Roman"/>
          <w:b/>
          <w:bCs/>
          <w:i/>
          <w:iCs/>
          <w:color w:val="000000"/>
        </w:rPr>
        <w:t xml:space="preserve">primary care physician </w:t>
      </w:r>
      <w:r>
        <w:rPr>
          <w:rFonts w:cs="TimesNewRomanPSMT;Times New Roman"/>
          <w:color w:val="000000"/>
        </w:rPr>
        <w:t xml:space="preserve">to/for </w:t>
      </w:r>
      <w:r>
        <w:rPr>
          <w:rFonts w:cs="TimesNewRomanPS-BoldMT;Times New Roman"/>
          <w:b/>
          <w:bCs/>
          <w:color w:val="000000"/>
        </w:rPr>
        <w:t xml:space="preserve">Jenny Eggers/Massage </w:t>
        <w:tab/>
        <w:t xml:space="preserve">Therapy </w:t>
      </w:r>
      <w:r>
        <w:rPr>
          <w:rFonts w:cs="TimesNewRomanPSMT;Times New Roman"/>
          <w:color w:val="000000"/>
        </w:rPr>
        <w:t>for payment of services?  YES _________NO__________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ab/>
        <w:t xml:space="preserve">OR, </w:t>
      </w:r>
    </w:p>
    <w:p>
      <w:pPr>
        <w:pStyle w:val="Normal"/>
        <w:autoSpaceDE w:val="false"/>
        <w:rPr/>
      </w:pPr>
      <w:r>
        <w:rPr>
          <w:rFonts w:cs="TimesNewRomanPSMT;Times New Roman"/>
          <w:color w:val="000000"/>
        </w:rPr>
        <w:tab/>
      </w:r>
      <w:r>
        <w:rPr>
          <w:rFonts w:cs="TimesNewRomanPS-BoldItalicMT;Times New Roman"/>
          <w:b/>
          <w:bCs/>
          <w:i/>
          <w:iCs/>
          <w:color w:val="000000"/>
        </w:rPr>
        <w:t>I</w:t>
      </w:r>
      <w:r>
        <w:rPr>
          <w:rFonts w:cs="TimesNewRomanPS-BoldItalicMT;Times New Roman"/>
          <w:b/>
          <w:bCs/>
          <w:i/>
          <w:iCs/>
          <w:color w:val="000000"/>
          <w:sz w:val="19"/>
          <w:szCs w:val="19"/>
        </w:rPr>
        <w:t>S A PRESCRIPTION REQUIRED</w:t>
      </w:r>
      <w:r>
        <w:rPr>
          <w:rFonts w:cs="TimesNewRomanPS-BoldMT;Times New Roman"/>
          <w:b/>
          <w:bCs/>
          <w:color w:val="000000"/>
        </w:rPr>
        <w:t xml:space="preserve">? </w:t>
      </w:r>
      <w:r>
        <w:rPr>
          <w:rFonts w:cs="TimesNewRomanPS-BoldMT;Times New Roman"/>
          <w:bCs/>
          <w:color w:val="000000"/>
        </w:rPr>
        <w:t>YES __________ NO ____________</w:t>
      </w:r>
    </w:p>
    <w:p>
      <w:pPr>
        <w:pStyle w:val="Normal"/>
        <w:autoSpaceDE w:val="false"/>
        <w:rPr>
          <w:rFonts w:cs="TimesNewRomanPSMT;Times New Roman"/>
          <w:bCs/>
          <w:color w:val="000000"/>
          <w:sz w:val="19"/>
          <w:szCs w:val="19"/>
        </w:rPr>
      </w:pPr>
      <w:r>
        <w:rPr>
          <w:rFonts w:cs="TimesNewRomanPSMT;Times New Roman"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 xml:space="preserve">How frequently does the referral/prescription need to be updated to ensure continuous coverage?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(i.e., every 2 weeks, every month, every three months, etc.) _______________________________</w:t>
      </w:r>
    </w:p>
    <w:p>
      <w:pPr>
        <w:pStyle w:val="Normal"/>
        <w:autoSpaceDE w:val="false"/>
        <w:rPr/>
      </w:pPr>
      <w:r>
        <w:rPr>
          <w:rFonts w:cs="SymbolMT;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NewRomanPSMT;Times New Roman"/>
          <w:color w:val="000000"/>
        </w:rPr>
        <w:t>If your company is an HMO or PPO, and Jenny Eggers is NOT a provider for the plan, what is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ab/>
        <w:t>the benefit coverage? (i.e., 60%, 80%, etc.).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720" w:hanging="0"/>
        <w:rPr/>
      </w:pPr>
      <w:r>
        <w:rPr/>
        <w:t>Additional Information:</w:t>
      </w:r>
    </w:p>
    <w:sectPr>
      <w:type w:val="nextPage"/>
      <w:pgSz w:w="12240" w:h="15840"/>
      <w:pgMar w:left="1440" w:right="1080" w:gutter="0" w:header="0" w:top="44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0:00Z</dcterms:created>
  <dc:creator>matthew germano</dc:creator>
  <dc:description/>
  <cp:keywords/>
  <dc:language>en-US</dc:language>
  <cp:lastModifiedBy>Jenny Eggers</cp:lastModifiedBy>
  <cp:lastPrinted>2010-10-11T09:27:00Z</cp:lastPrinted>
  <dcterms:modified xsi:type="dcterms:W3CDTF">2010-12-12T23:26:00Z</dcterms:modified>
  <cp:revision>8</cp:revision>
  <dc:subject/>
  <dc:title>Name:_____________________________ Date:___________Referred by:___________</dc:title>
</cp:coreProperties>
</file>